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Indice alfabetico</w: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3810</wp:posOffset>
                </wp:positionV>
                <wp:extent cx="3219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0.3pt" to="381.2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67"/>
      </w:tblGrid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A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ETTA, O MIO SIGN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OGLI I NOSTRI D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OGLI NELLA TUA BON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QUA SIAMO N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ORIAMO IL SACR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NELLO DI 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al Signore dei Cieli-Natale ’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canto per Cris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celebrate il Signo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Cristo è risor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dove tu vorra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e po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la nostra fes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lodate il Signo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passeranno i ciel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salmo 118 - Laur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servire è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venite a 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Natale 1999 - apocaliss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ELUIA (a 4 voc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ZATI E RISPL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A E CAPIR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ATEVI FRATEL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-MEN (brasilian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EN ALLELUIA A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ICI MI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ATE PER LE ST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RI LE TUE BRAC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TRO DEL C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 MARIA (nuov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 MARIA (Balduzz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 MARIA DI LOUR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VO F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B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ATI NOI GIOV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C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MINEREMO NELLA LIBER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MINERO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MINIAMO SULLA ST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TIAMO CON GIO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TO DELL’AMICIZ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TO PER CRISTO (allelui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 MAGNIFICA NO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I E’ MIA MA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ELI NUOVI E TERRA NU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’ E’ BELLO (Signor stare insie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E M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 I NOSTRI PAS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 IL TUO SANG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ATI PER 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D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I LA MANO A TUO FRATE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MMI LA M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VANTI AL 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MO L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O DELLA MIA GIOVINEZ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O S’È FATTO COME N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CE SENT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 BOSCO (nuov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 BOSCO (vecchi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VE TU VORRAI (allelui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E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SIA LA P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SONO SOLO UN UO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TUTTO QUAGGI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’ BELLO LODAR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’ GIUNTA L’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’ L’INCONTRO DELLA V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’ NAT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’ VENUTO IL MESS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CCO FRATE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CCO IL TUO PO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CCO QUEL CHE ABBI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MAN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I DALLA TUA T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VENU SHAL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F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LIA DI 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TTO DELLA NOSTRA T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G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OVANE DON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LORIA (solo ritornell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ORIA A DI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DI CO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LORIA A TE (Inno al Giubileo 200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H…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I DATO UN CI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I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CIELI NARR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PO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DISEG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SIGNORE È’ LA MIA SALVEZ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SIGNORE HA MESSO UN SE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TUO CORPO E IL TUO   SANG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TUO POPOLO IN CAMM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CAMMINO VERSO 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NO A S. CRESCENT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NO AL GIUBIELO 2000 (Gloria a 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O CREDO RISORGER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O LODERÒ’ IL SIGN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O VEDO LA LU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L 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EMMAN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ULTIMA S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CA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NOSTRA FESTA (allelui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ACE SI, LA P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STELLA POL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A TEND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SCIATI AND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DATO S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DATO SII SIGNORE M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 MANI ALZ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 TUE M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DE A TE O CRI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 CI HA DATO I CI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 VERRÀ’ E TI SALVER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M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DRE DEI GIOV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GNIFIC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DA IL FUO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, tu che hai atteso nel silen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ES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 PENSIAMENTO ERES 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N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SCE L’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SCER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L MIST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L SIGN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I CREDIAMO IN 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I SIAMO I PIU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O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GNI MIA PAROLA (</w:t>
            </w:r>
            <w:r>
              <w:rPr>
                <w:rFonts w:cs="Arial" w:ascii="Arial" w:hAnsi="Arial"/>
                <w:color w:val="000000"/>
              </w:rPr>
              <w:t>come la pioggia e..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 VADO SULLA MIA ST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ANNA AL RE DEI 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ANNA ALL’ALTI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P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CE DALL’A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CE SIA PACE A V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DRE PERD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NE DEL CIE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OLE DI V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SSERANNO I CIELI (allelui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TECO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I UN SEGNO GRADIOSO (G.A.M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CE SIA PACE A V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Q…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DO BUSSERO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DO CAMMINO PER IL M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LE GIOIA E’ STARE CON 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R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TA QUI CON N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URRE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LLEGRIAMO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</w:tr>
      <w:tr>
        <w:trPr>
          <w:trHeight w:val="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S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FRANCE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 DAM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VE REGINA (Gen Ver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VE REGINA (in latin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A MARIA DEL CAMM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A MARIA DELLA L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(Buttazz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(Laur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AFRIC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E’ IL SIGNORE (20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IN FA (Bonfit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INCROCI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SABAO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, SEI SIGNOR (Natale 20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O SPETTACO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AN BE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USA SIGN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 M’ACCOG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I GRANDE 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I TU SIGNORE IL P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O PER AM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ORE COM’È BELLO (la tend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ORE FA DI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AL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IRITO D’AM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IRITO DI DIO  (consacram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IRITO DI DIO (fondici, plasmac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YMBOLUM 7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YMBOLUM 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0195</wp:posOffset>
                      </wp:positionV>
                      <wp:extent cx="6638925" cy="51435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Versione N°1: </w:t>
                                    <w:tab/>
                                    <w:t>Novembre 1999 (nata come raccolta di fogli sparsi creati a partire dal 198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Versione N°7. </w:t>
                                    <w:tab/>
                                    <w:t>Aggiornata per Pasqua 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75pt;height:40.5pt;mso-wrap-distance-left:9.05pt;mso-wrap-distance-right:9.05pt;mso-wrap-distance-top:0pt;mso-wrap-distance-bottom:0pt;margin-top:22.8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ersione N°1: </w:t>
                              <w:tab/>
                              <w:t>Novembre 1999 (nata come raccolta di fogli sparsi creati a partire dal 198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ersione N°7. </w:t>
                              <w:tab/>
                              <w:t>Aggiornata per Pasqua 201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T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 AL CENTRO DEL MIO CU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 OFRECEMOS SE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 ESA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 RINGRAZIA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 RINGRA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 SALUTO O CROCE SA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SFORMI IN GESU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 CHE FAI NU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 SCENDI DALLE ST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 SEI LA MIA VITA (Symbolum 7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 SEI VIVO FUO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O È’ IL REG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TTA LA MIA V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Elephant" w:hAnsi="Elephant" w:cs="Elephant"/>
                <w:i/>
                <w:i/>
                <w:color w:val="000000"/>
                <w:sz w:val="40"/>
              </w:rPr>
            </w:pPr>
            <w:r>
              <w:rPr>
                <w:rFonts w:cs="Elephant" w:ascii="Elephant" w:hAnsi="Elephant"/>
                <w:i/>
                <w:color w:val="000000"/>
                <w:sz w:val="40"/>
              </w:rPr>
              <w:t>- V…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ENI VIENI SPIRITO D'AM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BUM PANIS (Gen Ross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GLIO CANTARE AL SIG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I SIETE DI 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27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32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9:29:00Z</dcterms:created>
  <dc:creator>PriorBrothers</dc:creator>
  <dc:description/>
  <cp:keywords/>
  <dc:language>en-US</dc:language>
  <cp:lastModifiedBy>Steo&amp;Stefi</cp:lastModifiedBy>
  <cp:lastPrinted>2013-03-16T22:52:00Z</cp:lastPrinted>
  <dcterms:modified xsi:type="dcterms:W3CDTF">2013-03-16T21:55:00Z</dcterms:modified>
  <cp:revision>32</cp:revision>
  <dc:subject/>
  <dc:title>1</dc:title>
</cp:coreProperties>
</file>