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Cantoria Giovani - Prove di Canto</w:t>
      </w:r>
    </w:p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jc w:val="center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jc w:val="center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04 dicembre 2013</w:t>
        <w:tab/>
        <w:tab/>
        <w:t>Ore 21.00</w:t>
        <w:tab/>
        <w:tab/>
        <w:t>Chiesa Parrocchiale</w:t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23 dicembre 2013 </w:t>
        <w:tab/>
        <w:tab/>
        <w:t>Ore 21.00</w:t>
        <w:tab/>
        <w:tab/>
        <w:t>Chiesa Parrocchiale</w:t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05 febbraio 2014</w:t>
        <w:tab/>
        <w:tab/>
        <w:t>Ore 21.00</w:t>
        <w:tab/>
        <w:tab/>
        <w:t>Chiesa Parrocchiale</w:t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19 marzo 2014</w:t>
        <w:tab/>
        <w:tab/>
        <w:t>Ore 21.00</w:t>
        <w:tab/>
        <w:tab/>
        <w:t>Chiesa Parrocchial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4:26:00Z</dcterms:created>
  <dc:creator>Patty</dc:creator>
  <dc:description/>
  <cp:keywords/>
  <dc:language>en-US</dc:language>
  <cp:lastModifiedBy>Patty</cp:lastModifiedBy>
  <dcterms:modified xsi:type="dcterms:W3CDTF">2013-11-24T14:28:00Z</dcterms:modified>
  <cp:revision>1</cp:revision>
  <dc:subject/>
  <dc:title>Cantoria Giovani - Prove di Canto</dc:title>
</cp:coreProperties>
</file>